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1276" w:leader="none"/>
        </w:tabs>
        <w:ind w:left="576" w:hanging="576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Arial" w:ascii="Arial" w:hAnsi="Arial"/>
          <w:color w:val="0000CC"/>
          <w:lang w:val="en-US" w:eastAsia="en-US"/>
        </w:rPr>
        <w:drawing>
          <wp:inline distT="0" distB="0" distL="0" distR="0">
            <wp:extent cx="412750" cy="66738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1276" w:leader="none"/>
        </w:tabs>
        <w:ind w:left="576" w:hanging="576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tabs>
          <w:tab w:val="clear" w:pos="709"/>
          <w:tab w:val="left" w:pos="1276" w:leader="none"/>
        </w:tabs>
        <w:ind w:left="576" w:hanging="576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IREZIONE SERVIZI SOCIALI SERVIZIO</w:t>
      </w:r>
      <w:r>
        <w:rPr>
          <w:sz w:val="20"/>
          <w:szCs w:val="20"/>
        </w:rPr>
        <w:t xml:space="preserve"> ANZIANI - VIA LAZIO, 45 – TARANTO -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OGGIORNI TERMALI - MODULO DI PRENOTAZIONE -</w:t>
      </w:r>
    </w:p>
    <w:p>
      <w:pPr>
        <w:pStyle w:val="Normal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Il /La sottoscritt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il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___________________________Vi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 e mail 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 H I E D 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di poter partecipare al soggiorno termali di:</w:t>
      </w: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>ALI’ TERME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 xml:space="preserve"> 02/07  -   15/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RICCIONE: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6/08   -   08/0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TIVOLI:          27/08   -   09/09</w:t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Pa2"/>
        <w:spacing w:lineRule="auto" w:line="276"/>
        <w:ind w:left="207" w:right="396" w:hanging="0"/>
        <w:jc w:val="both"/>
        <w:rPr>
          <w:rStyle w:val="A1"/>
          <w:bCs w:val="false"/>
          <w:sz w:val="24"/>
          <w:szCs w:val="24"/>
          <w:u w:val="single"/>
        </w:rPr>
      </w:pPr>
      <w:r>
        <w:rPr/>
        <w:t xml:space="preserve">Successivamente, se sarò ammesso in graduatoria, verserò la quota di acconto pari a </w:t>
      </w:r>
      <w:r>
        <w:rPr>
          <w:b/>
        </w:rPr>
        <w:t xml:space="preserve">€ 80,00 </w:t>
      </w:r>
      <w:r>
        <w:rPr/>
        <w:t>pro-capite</w:t>
      </w:r>
      <w:r>
        <w:rPr>
          <w:b/>
        </w:rPr>
        <w:t xml:space="preserve"> </w:t>
      </w:r>
      <w:r>
        <w:rPr/>
        <w:t>direttamente in hotel tramite bonifico bancario. Consegnerò al Servizio Anziani i</w:t>
      </w:r>
      <w:r>
        <w:rPr>
          <w:rStyle w:val="A1"/>
          <w:b w:val="false"/>
          <w:bCs w:val="false"/>
          <w:sz w:val="24"/>
          <w:szCs w:val="24"/>
        </w:rPr>
        <w:t xml:space="preserve">l certificato medico di autosufficienza, rilasciato dal medico curante </w:t>
      </w:r>
      <w:r>
        <w:rPr>
          <w:rStyle w:val="A1"/>
          <w:bCs w:val="false"/>
          <w:sz w:val="24"/>
          <w:szCs w:val="24"/>
          <w:u w:val="single"/>
        </w:rPr>
        <w:t>pena esclus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oltre, che il tipo di attività non è pregiudiziale per la mia salute e che sono in  condizioni di poter effettuare il viaggio sino alla località prescelta rispettando tutte le norme di sicurezza; di sollevare  inoltre, l'Amministrazione Comunale di Taranto da ogni responsabilità e da ogni azione presente e futura, civile e penale per eventuali danni e/o infortuni accidentali da me subiti e/o causati che dovessero verificarsi nel corso della vacanz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ESON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 d’ora a tutti gli effetti di ragione e di legge l’Amm.ne Com. le da ogni e qualsivoglia responsabilità, rinunciando sin d’ora ad avanzare contro di essa, a qualsiasi titolo, richieste di risarcimento danno o indennizzo anche per problematiche sanitarie legate al Covid19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ì___________________                                         </w:t>
        <w:tab/>
        <w:tab/>
        <w:tab/>
        <w:tab/>
        <w:t xml:space="preserve">    In f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a Legge n. 675/96 si precisa che i dati raccolti saranno utilizzati esclusivamente all'Amministrazione Comunale ai fini di eventuali comunicazioni relativi ad analoghi 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Century Schoolbook;Century" w:hAnsi="Century Schoolbook;Century" w:cs="Century Schoolbook;Century"/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A1">
    <w:name w:val="A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widowControl/>
      <w:autoSpaceDE w:val="false"/>
      <w:spacing w:lineRule="atLeast" w:line="241"/>
      <w:textAlignment w:val="baseline"/>
    </w:pPr>
    <w:rPr>
      <w:rFonts w:eastAsia="Calibri"/>
      <w:kern w:val="0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ticalresources.net/taranto-it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8:00Z</dcterms:created>
  <dc:creator>PC</dc:creator>
  <dc:description/>
  <dc:language>en-US</dc:language>
  <cp:lastModifiedBy>Patrizia Catucci</cp:lastModifiedBy>
  <cp:lastPrinted>2023-04-13T15:17:00Z</cp:lastPrinted>
  <dcterms:modified xsi:type="dcterms:W3CDTF">2023-04-14T07:18:00Z</dcterms:modified>
  <cp:revision>2</cp:revision>
  <dc:subject/>
  <dc:title/>
</cp:coreProperties>
</file>